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43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 xml:space="preserve">__________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6.04.2015 № 324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__________ №_______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6.04.2015 № 32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округа от 16.08.2018 № 256, от 21.02.2019 № 336, от 26.03.2020 № 458, от 19.08.2021 № 602, от 23.12.2021 № 32, от 18.08.2022 № 130, от 16.11.2023 № 287, от 23.05.2024 № 356, от ________ №_______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Решения слова «</w:t>
      </w:r>
      <w:r>
        <w:rPr>
          <w:rFonts w:cs="Liberation Serif" w:ascii="Liberation Serif" w:hAnsi="Liberation Serif"/>
          <w:sz w:val="28"/>
          <w:szCs w:val="28"/>
        </w:rPr>
        <w:t xml:space="preserve">городской округ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.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ункта </w:t>
      </w:r>
      <w:r>
        <w:rPr>
          <w:rFonts w:cs="Liberation Serif" w:ascii="Liberation Serif" w:hAnsi="Liberation Serif"/>
          <w:sz w:val="28"/>
          <w:szCs w:val="28"/>
        </w:rPr>
        <w:t>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№ 324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________ №______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оложения о порядке проведения конкурса на замещение вакантной должности муниципальной службы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Внести в Перечень должностей муниципальной службы в органах местного самоуправления Каменского городского округа, подлежащих замещению по конкурсу, утвержденны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ешением Думы Каменского городского округа от 16.04.2015 № 324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________ №______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еречень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1. Наименование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еречень должностей муниципальной службы в органах местного самоуправления Каменского муниципального округа Свердловской области, подлежащих замещению по конкурс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2. По всему тексту Перечн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5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7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00Z</dcterms:created>
  <dc:creator>bolotina</dc:creator>
  <dc:description/>
  <cp:keywords/>
  <dc:language>en-US</dc:language>
  <cp:lastModifiedBy>User</cp:lastModifiedBy>
  <cp:lastPrinted>2024-08-12T15:36:00Z</cp:lastPrinted>
  <dcterms:modified xsi:type="dcterms:W3CDTF">2024-09-20T07:26:00Z</dcterms:modified>
  <cp:revision>3</cp:revision>
  <dc:subject/>
  <dc:title>ДЕПАРТАМЕНТ</dc:title>
</cp:coreProperties>
</file>